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兄的禁裔 </w:t>
      </w:r>
      <w:r>
        <w:rPr>
          <w:sz w:val="48"/>
          <w:szCs w:val="48"/>
        </w:rPr>
        <w:t xml:space="preserve">- </w:t>
      </w:r>
      <w:r>
        <w:rPr>
          <w:sz w:val="48"/>
          <w:szCs w:val="48"/>
        </w:rPr>
        <w:t>华阙阙下血脉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阙阙下，血脉纠缠</w:t>
      </w:r>
      <w:r>
        <w:rPr>
          <w:sz w:val="32"/>
          <w:szCs w:val="32"/>
        </w:rPr>
        <w:t>&lt;/p&gt;&lt;p&gt;&lt;img src="/static-img/aeJofT_RU6n3C7eBrhPlm7bpmVRUihUzW8ceaWQQ9t2R_dpah3Y2JIpc2Mw8QBjM.jpg"&gt;&lt;/p&gt;&lt;p&gt;</w:t>
      </w:r>
      <w:r>
        <w:rPr>
          <w:sz w:val="32"/>
          <w:szCs w:val="32"/>
        </w:rPr>
        <w:t>嫡兄的禁裔，是中国古代的一种社会现象，它指的是嫡亲兄弟之间由于家族的利益或地位争夺而产生的矛盾和冲突。这种情况往往在封建时代尤为普遍，因为那时土地、权力等资源有限，因此嫡兄之间为了继承家产和家族地位而展开激烈的竞争。</w:t>
      </w:r>
      <w:r>
        <w:rPr>
          <w:sz w:val="32"/>
          <w:szCs w:val="32"/>
        </w:rPr>
        <w:t>&lt;/p&gt;&lt;p&gt;</w:t>
      </w:r>
      <w:r>
        <w:rPr>
          <w:sz w:val="32"/>
          <w:szCs w:val="32"/>
        </w:rPr>
        <w:t>历史上有许多著名的事例能够说明嫡兄的禁裔这一现象。例如，三国时期蜀汉的大将关羽与刘备是生死之交，但后来因为刘备娶了王氏，并立王子刘禅为太子，而非自己的长子关某，这导致了关羽对刘备失去了信任，最终导致了两人的决裂。这种情况正是嫡兄之间因为权力的分配而产生的心结。</w:t>
      </w:r>
      <w:r>
        <w:rPr>
          <w:sz w:val="32"/>
          <w:szCs w:val="32"/>
        </w:rPr>
        <w:t>&lt;/p&gt;&lt;p&gt;&lt;img src="/static-img/pO6yip6y4KxuQCFc_gQqxbbpmVRUihUzW8ceaWQQ9t2ykA15GJGtupRq1OpRI_NxZz8bKHdIsoNho7SnASInw3NdqYkjbgfPGjySzXRtb13cm-k_ql6xohvLCM3qJrHK2rRLzDx28E0WeZARwoL7MPVKJi5msxpR7jmtLlKbZS990_TbIIzWSCyPMKkfqZ7_cQDllRK3vDPRS6BBCDFS1A.jpg"&gt;&lt;/p&gt;&lt;p&gt;</w:t>
      </w:r>
      <w:r>
        <w:rPr>
          <w:sz w:val="32"/>
          <w:szCs w:val="32"/>
        </w:rPr>
        <w:t>另一个典型案例出自宋朝。当年宋神宗时期，因皇帝宠爱其弟赵构（即后的宋高宗），赵构得到了更多的地位和机会，而其他皇子的继承权被削弱。这不仅让其他皇子感到不公，而且也引起了一系列宫廷斗争，最终导致了政局动荡。</w:t>
      </w:r>
      <w:r>
        <w:rPr>
          <w:sz w:val="32"/>
          <w:szCs w:val="32"/>
        </w:rPr>
        <w:t>&lt;/p&gt;&lt;p&gt;</w:t>
      </w:r>
      <w:r>
        <w:rPr>
          <w:sz w:val="32"/>
          <w:szCs w:val="32"/>
        </w:rPr>
        <w:t>在现代社会，虽然“嫡兄的禁裔”这个概念已经不再存在于法律体系中，但类似的家庭内斗仍然会发生。在一些大企业家家庭中，由于财富传承的问题，也可能出现父母偏袒一方的情况，从而引发兄弟间的心理阴影甚至直接冲突。</w:t>
      </w:r>
      <w:r>
        <w:rPr>
          <w:sz w:val="32"/>
          <w:szCs w:val="32"/>
        </w:rPr>
        <w:t>&lt;/p&gt;&lt;p&gt;&lt;img src="/static-img/zGxU5agGm8_5uRQz3K5_qbbpmVRUihUzW8ceaWQQ9t2ykA15GJGtupRq1OpRI_NxZz8bKHdIsoNho7SnASInw3NdqYkjbgfPGjySzXRtb13cm-k_ql6xohvLCM3qJrHK2rRLzDx28E0WeZARwoL7MPVKJi5msxpR7jmtLlKbZS990_TbIIzWSCyPMKkfqZ7_cQDllRK3vDPRS6BBCDFS1A.jpg"&gt;&lt;/p&gt;&lt;p&gt;</w:t>
      </w:r>
      <w:r>
        <w:rPr>
          <w:sz w:val="32"/>
          <w:szCs w:val="32"/>
        </w:rPr>
        <w:t>总之，无论是在封建时代还是现代社会，“嫡兄的禁裔”都是一个值得深入探讨的话题，它揭示了人类对于权力、地位以及身份认同的一些本能反应，以及这些反应如何影响个体乃至整个家族乃至国家的情感纽带和关系网络。</w:t>
      </w:r>
      <w:r>
        <w:rPr>
          <w:sz w:val="32"/>
          <w:szCs w:val="32"/>
        </w:rPr>
        <w:t>&lt;/p&gt;&lt;p&gt;&lt;a href = "/doc/559533-</w:t>
      </w:r>
      <w:r>
        <w:rPr>
          <w:sz w:val="32"/>
          <w:szCs w:val="32"/>
        </w:rPr>
        <w:t xml:space="preserve">嫡兄的禁裔 </w:t>
      </w:r>
      <w:r>
        <w:rPr>
          <w:sz w:val="32"/>
          <w:szCs w:val="32"/>
        </w:rPr>
        <w:t xml:space="preserve">- </w:t>
      </w:r>
      <w:r>
        <w:rPr>
          <w:sz w:val="32"/>
          <w:szCs w:val="32"/>
        </w:rPr>
        <w:t>华阙阙下血脉纠缠</w:t>
      </w:r>
      <w:r>
        <w:rPr>
          <w:sz w:val="32"/>
          <w:szCs w:val="32"/>
        </w:rPr>
        <w:t>.doc" rel="alternate" download="559533-</w:t>
      </w:r>
      <w:r>
        <w:rPr>
          <w:sz w:val="32"/>
          <w:szCs w:val="32"/>
        </w:rPr>
        <w:t xml:space="preserve">嫡兄的禁裔 </w:t>
      </w:r>
      <w:r>
        <w:rPr>
          <w:sz w:val="32"/>
          <w:szCs w:val="32"/>
        </w:rPr>
        <w:t xml:space="preserve">- </w:t>
      </w:r>
      <w:r>
        <w:rPr>
          <w:sz w:val="32"/>
          <w:szCs w:val="32"/>
        </w:rPr>
        <w:t>华阙阙下血脉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